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 Е Н   Д О К Л А Д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ЙНОСТТА НА НАРОДНО ЧИТАЛИЩ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РОБУДА – 1921“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ОЛЯМО НОВО, ОБЩ. ТЪРГОВИЩ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ИН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И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ите цели за работа на Народно читалище «Пробуда – 1921» е да  остане отворена и инициативна организация със съвременна технологична база, която да предлага традиционни и иновативни  практики  за населението  на с. Голямо ново, ката спазва Закона за народните читалища и Устава на Народно читалище «Пробуда – 192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те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 обогатяване на културния живо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азване традциите и обичаите на село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ширяване знанията и развитие на творческите им заложб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бщаване към ценностите и постиженията на науката, изкуството и култура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питаване и утвърждаване  на националното самосъзнан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постигане на целите, читалището извършва следните основни дей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течна дейно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Читалищната библиотека разполага с 7323 книги, предоставени на свободен достъп за читатели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На най- малките читатели се предлага детска литература и се възпитават в любов към книг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на читалището са желанията  и интересите  на жителите на селото. Всички мероприятия, засегнати в културния календар са насочени към тях, от най- малките до най-възрасни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лтурно – просветна дейно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и задачи: Читалището, където всеки, без значение какви са вярата,пола и заниманията му може да намери онова, за което е дошъ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нуа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бин ден – денят е отпразнуван с жените от селото. </w:t>
      </w:r>
      <w:r>
        <w:rPr>
          <w:rFonts w:cs="Times New Roman" w:ascii="Times New Roman" w:hAnsi="Times New Roman"/>
          <w:b/>
          <w:sz w:val="24"/>
          <w:szCs w:val="24"/>
        </w:rPr>
        <w:t>Посещение на Баб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ъдето извършихме ритуала изкъпване на беб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вруа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Отбелязване на годишнината от обесването  на Васил Левски – витрина и рецитал в ОУ»Г.С.Раковски» с. Голямо н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Трифон Зарезан – общоселско увеселение, зарязване на лозя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 Подготовка за Баба Марта и изработване на мартениц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Баба Марта – завързвахме мартеници на децата от ЦДГ  и училищ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Осми март – празник с жените от селото, изложба на пле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жените бяха подарени сувенир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изработени от секрет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« Моята първа пролет « - конкурс рисунки на децата от първи кл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пр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ече съм читател – запознаване на първи клас с библиоте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осещение на децата от ЦДГ в библиоте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Лазаровден - лазарки минаха на лазаруване в село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Великден събраните яйца бяха боядисани заедно с дец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Ден на Европа – витрина и беседа в училищ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Секретаря на читалището чете приказки на децата от ЦД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Участие на читалището  на панаирната седмица «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ъх на хляб и ме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Ден на Славянската писменост и култура – отбелязване на празника с тържество в училищ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Ден на детето – пуснане на хвърчила и рисунка на асфалт в ЦД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Ден на Христо Ботев – рецитал и табло,отбелязване в училищ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Енъовден – Отбелязване на празника в училищ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гу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С книжка на тревата – лятна читал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птемв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Ден на Съединението – беседа и витрина в библиоте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однасяне на цветя на паметниците на загиналите във Втората световна вой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частие в традиционния събор «Под крушата « на Осенската поля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томв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Ден на възрастните хора,  отпразнуван съвместно с пенсионерския кл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емв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Ден на будителите – табло, рецитал и четене на книги в училищ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емв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ци от 7-ми клас посетиха библиотек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един учебен ч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ариха ни елх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ято украсих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Коледа – коледуване из село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осрещане на Дядо Коледа в ЦД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Коледно-новогодишно тържество в читалищ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тнъор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партнъорски взаимоотношения сме с Асоциация «На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уб на НСО гр. Търговище работи с нас по различни проекти, като ни оказва и помощ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на ба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градата в която се помещава читалището е общинска – дадена ни за ползване , за която полагаме  необходимите грижи.Намира се в центъра на селото , подменена е част от дограмата. Полагаме усилия за подобряване и обогатяване на материалната б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бсидирана численост на персон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на бройка читалищен секрет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читалището членуват 60 душ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на ча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 2019г. работата на НЧ «Пробуда – 1921» село Голямо ново  бе съобразена с културния календар н на читалището, ката се стреми да подобрява своята материална база и предлага дейности и мероприятия, вълнуващи всики възрастови и етнически групи в село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лан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 Дейността н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родно Читалище,,Пробуда-1921‘‘     С.Голямо Ново общ.Търговище за 2020г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Основни цели-Подпомагане и стимулиране на устойчивото развитие чрез увеличаване на възможностите на Читалището и гражданския сектор.</w:t>
      </w:r>
    </w:p>
    <w:p>
      <w:pPr>
        <w:pStyle w:val="Normal"/>
        <w:rPr/>
      </w:pPr>
      <w:r>
        <w:rPr>
          <w:sz w:val="28"/>
          <w:lang w:val="ru-RU"/>
        </w:rPr>
        <w:t>2. Събиране разпространение и усвояване на информация,даване на нови знания.</w:t>
      </w:r>
    </w:p>
    <w:p>
      <w:pPr>
        <w:pStyle w:val="Normal"/>
        <w:rPr/>
      </w:pPr>
      <w:r>
        <w:rPr>
          <w:sz w:val="28"/>
          <w:lang w:val="ru-RU"/>
        </w:rPr>
        <w:t>3. Осъществяване на социални контакти.</w:t>
      </w:r>
    </w:p>
    <w:p>
      <w:pPr>
        <w:pStyle w:val="Normal"/>
        <w:rPr/>
      </w:pPr>
      <w:r>
        <w:rPr>
          <w:sz w:val="28"/>
          <w:lang w:val="ru-RU"/>
        </w:rPr>
        <w:t>4. Да работи на принципите на доброволността,демократизма и автономия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КУЛТУРНО масова дейнос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21.01.-Ден на родилната помощ съвместно с пенсионерския клуб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.-14.02. Ден на влюбените – среща на поколенията и традициите във семейството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9.02.-рецитал и табло по случай обесването на В.Левс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.02.- Подготовка за Баба Марта, изработване на мартеници съвместно с деца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-01.03.- Посещение на Баба Марта в детската градина -03.03.-Национален празник-Освобождението на България от османско робство. Табло и витри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08.03.- Между народен ден на жената-празник с жените в читалище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22.03.-Първа пролет – Създаване на цветна градина с децата от ЦД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2.04.-витрина по случай Априлското въста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8.04.-Международен ден на Ромите. Празник с жителите на село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11.04.-Лазаруване из село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19.04.-Възкресение Христово – Великден- Конкурс за най-добре украсено  яйце и награждаване на победителя;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04.-Ден на книгата „Вече сме Читатели“ запознаване на първокласниците с библиотека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6.05.- – „Гергьовден” –ден на храбростта и Българската армия. Връзване на гергьовска люл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9.05.Ден на Европа-витрина.Бесед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.05.-Да четем приказки на децата от ЦД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4.05.-Ден на Славянската писменост-тържество с учениците от О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-01.06.-Международен ден на Детето-спортни игри и наград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2.06.-Ден на Хр.Ботев-рецитал и табл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0.06.-Закриване на учебната годи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4.07.Еньовден-събиране на билк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2.08.-С книжка на трева-с децата от селот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9.-06.09.-Ден на съединение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5.09.-откриване на новата учебна годи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2.09.-ден на Независимостта. Участие в Осенската поляна.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1.10.-Международен ден на музиката и възрастните хор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-01.11.-Ден на Будителите-витрина с материали за живота и делото на будители от село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.12.- Изработване на сурвакници  и коледна украса.</w:t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  <w:t>24.12.-Коледни празници-коледно тържество за гостите и жителите на селото.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3:00Z</dcterms:created>
  <dc:creator>ASP</dc:creator>
  <dc:description/>
  <cp:keywords/>
  <dc:language>en-US</dc:language>
  <cp:lastModifiedBy>sss</cp:lastModifiedBy>
  <cp:lastPrinted>2019-04-03T12:00:00Z</cp:lastPrinted>
  <dcterms:modified xsi:type="dcterms:W3CDTF">2020-04-30T07:49:00Z</dcterms:modified>
  <cp:revision>4</cp:revision>
  <dc:subject/>
  <dc:title>  </dc:title>
</cp:coreProperties>
</file>